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报价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等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动人员人事档案阅档室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21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（元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完成时限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历天数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：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法定代表人或其委托代理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>（签字或盖章）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期：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孙磊</cp:lastModifiedBy>
  <dcterms:modified xsi:type="dcterms:W3CDTF">2025-03-12T06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F08A50FC74F6790F2F3B64B4F54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0OTFiNGM2NzNlYTVjYzUyNjkzNzkzMGIwODc2YmMiLCJ1c2VySWQiOiI3OTkzMjYwMDcifQ==</vt:lpwstr>
  </property>
</Properties>
</file>