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《中华人民共和国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《中华人民共和国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《中华人民共和国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退出标准（人均纯收入稳定超过国定标准、实现“两不愁三保障”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小额信贷的贷款对象、用途、额度、期限、利率等情况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享受扶贫贴息贷款的企业、专业合作社、个人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村公示栏（电子屏）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村公示栏（电子屏）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1:00Z</dcterms:created>
  <dc:creator>tai yuzhu</dc:creator>
  <dc:description/>
  <dc:language>en-US</dc:language>
  <cp:lastModifiedBy>夕阳◆骑士</cp:lastModifiedBy>
  <dcterms:modified xsi:type="dcterms:W3CDTF">2024-03-11T08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22376501646DFA5BA0E6CFD47C4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